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0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2"/>
      <w:r>
        <w:rPr/>
        <w:t xml:space="preserve">Imbalance of transcripts encoding mitochondrial pro- and anti-apoptotic members in unfavorable neuroblastoma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da Abel</w:t>
      </w:r>
      <w:r>
        <w:rPr>
          <w:rFonts w:cs="Arial" w:ascii="Arial" w:hAnsi="Arial"/>
          <w:color w:val="000000"/>
          <w:sz w:val="20"/>
          <w:szCs w:val="20"/>
          <w:vertAlign w:val="superscript"/>
          <w:lang w:val="en-GB"/>
        </w:rPr>
        <w:t>1</w:t>
      </w:r>
      <w:r>
        <w:rPr>
          <w:rFonts w:cs="Arial" w:ascii="Arial" w:hAnsi="Arial"/>
          <w:color w:val="000000"/>
          <w:sz w:val="20"/>
          <w:szCs w:val="20"/>
          <w:lang w:val="en-GB"/>
        </w:rPr>
        <w:t>, Rose-Marie Sjoberg</w:t>
      </w:r>
      <w:r>
        <w:rPr>
          <w:rFonts w:cs="Arial" w:ascii="Arial" w:hAnsi="Arial"/>
          <w:color w:val="000000"/>
          <w:sz w:val="20"/>
          <w:szCs w:val="20"/>
          <w:vertAlign w:val="superscript"/>
          <w:lang w:val="en-GB"/>
        </w:rPr>
        <w:t>1</w:t>
      </w:r>
      <w:r>
        <w:rPr>
          <w:rFonts w:cs="Arial" w:ascii="Arial" w:hAnsi="Arial"/>
          <w:color w:val="000000"/>
          <w:sz w:val="20"/>
          <w:szCs w:val="20"/>
          <w:lang w:val="en-GB"/>
        </w:rPr>
        <w:t>, Staffan Nilsson</w:t>
      </w:r>
      <w:r>
        <w:rPr>
          <w:rFonts w:cs="Arial" w:ascii="Arial" w:hAnsi="Arial"/>
          <w:color w:val="000000"/>
          <w:sz w:val="20"/>
          <w:szCs w:val="20"/>
          <w:vertAlign w:val="superscript"/>
          <w:lang w:val="en-GB"/>
        </w:rPr>
        <w:t>2</w:t>
      </w:r>
      <w:r>
        <w:rPr>
          <w:rFonts w:cs="Arial" w:ascii="Arial" w:hAnsi="Arial"/>
          <w:color w:val="000000"/>
          <w:sz w:val="20"/>
          <w:szCs w:val="20"/>
          <w:lang w:val="en-GB"/>
        </w:rPr>
        <w:t>, Per Kogner</w:t>
      </w:r>
      <w:r>
        <w:rPr>
          <w:rFonts w:cs="Arial" w:ascii="Arial" w:hAnsi="Arial"/>
          <w:color w:val="000000"/>
          <w:sz w:val="20"/>
          <w:szCs w:val="20"/>
          <w:vertAlign w:val="superscript"/>
          <w:lang w:val="en-GB"/>
        </w:rPr>
        <w:t>3</w:t>
      </w:r>
      <w:r>
        <w:rPr>
          <w:rFonts w:cs="Arial" w:ascii="Arial" w:hAnsi="Arial"/>
          <w:color w:val="000000"/>
          <w:sz w:val="20"/>
          <w:szCs w:val="20"/>
          <w:lang w:val="en-GB"/>
        </w:rPr>
        <w:t>, Tommy Martinsso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Clinical Gene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Gothenburg University, Sahlgrenska University Hospital East, Institution of Mathematical Statist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Chalmers University of Technology, Gothenburg; Childhood Cancer Research Unit</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Karolinska Institute, Karolinska Hospital, Stockholm,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In an attempt to investigate the role of aberrant apoptosis in neuroblastoma (NB) progression, we sought transcripts differentially expressed unfavorable versus favorable NB tumors.</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 xml:space="preserve">cDNA filters consisting of 198 apoptotic genes from R&amp;D-systems were screened in four stage 4 versus four stage 1 NB tumors. Eleven genes showing a relevant fold-change (&gt;2.0) between groups were selected and further analyzed by real-time PCR (TaqMan) for verification in a new set of NB tumors. Another ten genes encoding factors involved in the mitochondrial apoptotic pathway were also analyzed by TaqMan for differential expression.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Of the eleven genes selected from the cDNA array, three mRNAs preferentially expressed in unfavorable tumors; TRAF2, CDKN1A, IL2RA, and four mRNAs preferentially expressed in favorable tumors; APAF1, NTRK1, LTA, and CASP7 with statistical significance (nominal p&lt;0.05; two-tailed). By TaqMan analysis, DNCL1 and NTRK1 could be verified to be poorly expressed in unfavorable NB tumors (corrected p&lt;0.05; one-tailed). Of the ten genes selected due to their mitochondrial involvement, BID (corrected p=0.055; two-tailed), and BCL2 (corrected p=0.055; two-tailed) showed nearly significantly lower mRNA levels in tumors of advanced NB stages. Several other transcripts encoding mitochondrial apoptotic mediators were also found to be lower in tumors of unfavorable biology. </w:t>
      </w:r>
      <w:r>
        <w:rPr>
          <w:rFonts w:cs="Arial" w:ascii="Arial" w:hAnsi="Arial"/>
          <w:color w:val="000000"/>
          <w:sz w:val="20"/>
          <w:szCs w:val="20"/>
        </w:rPr>
        <w:t xml:space="preserve">Conclusion. </w:t>
      </w:r>
      <w:r>
        <w:rPr>
          <w:rFonts w:cs="Arial" w:ascii="Arial" w:hAnsi="Arial"/>
          <w:color w:val="000000"/>
          <w:sz w:val="20"/>
          <w:szCs w:val="20"/>
          <w:lang w:val="en-GB"/>
        </w:rPr>
        <w:t>In conclusion, mRNA levels of DNCL1 and NTRK1 was significantly lower in tumors of patients with an adverse outcome. Our data also suggests that the mitochondrial pathway is suppressed at multiple steps in advanced stages of NBs, due to imbalance between anti-apoptotic and pro-apoptotic membe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44:00Z</dcterms:created>
  <dc:creator>NEC Computers International</dc:creator>
  <dc:description/>
  <dc:language>en-US</dc:language>
  <cp:lastModifiedBy>NEC Computers International</cp:lastModifiedBy>
  <dcterms:modified xsi:type="dcterms:W3CDTF">2004-02-03T14:44:00Z</dcterms:modified>
  <cp:revision>3</cp:revision>
  <dc:subject/>
  <dc:title>Ref ID: 302</dc:title>
</cp:coreProperties>
</file>